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AR"/>
        </w:rPr>
        <w:t xml:space="preserve">NOTA N° </w:t>
      </w:r>
      <w:r>
        <w:rPr>
          <w:sz w:val="36"/>
          <w:lang w:val="es-AR"/>
        </w:rPr>
        <w:t>042</w:t>
      </w:r>
      <w:r>
        <w:rPr>
          <w:lang w:val="es-AR"/>
        </w:rPr>
        <w:t xml:space="preserve">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  PRESIDENCIA.-</w:t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 xml:space="preserve">USHUAIA,    </w:t>
      </w:r>
      <w:r>
        <w:rPr>
          <w:sz w:val="28"/>
          <w:lang w:val="es-AR"/>
        </w:rPr>
        <w:t>04/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Asesoría Letrada: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 xml:space="preserve">Las graves dificultades económicas que afronta la Provincia llevan a considerar distintas posibilidades para atender las necesidades edilicias del Poder Legislativo. Entre ellas, la eventual permuta del predio sito en proximidades del antiguo aeropuerto, con el perteneciente a la Armada Argentina, ubicado en Yaganes y Ruta Nac. 3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 xml:space="preserve">Dicha alternativa importaría abandonar el proyecto de construcción en la zona de La Misión. Así como el estudio de una obra de menor costo que, en principio, podría proyectar y ejecutar la administración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A fin de analizar la situación, en orden a los aspectos de legalidad, tenga a bien esa Asesoría, informar  sobre la existencia de obstáculos o consecuencias jurídicas en relación a derechos que puedan asistir a los autores del proyecto referido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2240" w:h="15840"/>
      <w:pgMar w:left="1701" w:right="113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4:00Z</dcterms:created>
  <dc:creator>Carlos</dc:creator>
  <dc:description/>
  <dc:language>en-US</dc:language>
  <cp:lastModifiedBy>presidencia</cp:lastModifiedBy>
  <cp:lastPrinted>2008-02-04T10:31:00Z</cp:lastPrinted>
  <dcterms:modified xsi:type="dcterms:W3CDTF">2008-05-28T16:54:00Z</dcterms:modified>
  <cp:revision>2</cp:revision>
  <dc:subject/>
  <dc:title>NOTA N° 042 /08</dc:title>
</cp:coreProperties>
</file>